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Coordinate bancarie ITF Taekwon Do Italia Choi Jung Hwa Organization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color w:val="008000"/>
          <w:sz w:val="20"/>
          <w:szCs w:val="20"/>
        </w:rPr>
        <w:t>Gruppo Intesa Sanpaolo</w:t>
      </w:r>
    </w:p>
    <w:p>
      <w:pPr>
        <w:pStyle w:val="Normal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BAN: IT 10 I 0306 9096 0610 000 000 9273</w:t>
      </w:r>
    </w:p>
    <w:p>
      <w:pPr>
        <w:pStyle w:val="Normal"/>
        <w:spacing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Bonifico Intestato a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ASD ITF TAEKWON-DO ITALIA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Via G. Garibaldi, 31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80026 Casoria (NA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Inviare copia del bonifico alla Segreteria nazionale </w:t>
      </w:r>
      <w:hyperlink r:id="rId2">
        <w:r>
          <w:rPr>
            <w:rStyle w:val="InternetLink"/>
          </w:rPr>
          <w:t>maestrodifraia@gmail.com</w:t>
        </w:r>
      </w:hyperlink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strodifrai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10:00Z</dcterms:created>
  <dc:creator>Di Fraia</dc:creator>
  <dc:description/>
  <cp:keywords/>
  <dc:language>en-US</dc:language>
  <cp:lastModifiedBy>amministrazione</cp:lastModifiedBy>
  <cp:lastPrinted>2007-09-12T11:13:00Z</cp:lastPrinted>
  <dcterms:modified xsi:type="dcterms:W3CDTF">2019-06-13T07:39:00Z</dcterms:modified>
  <cp:revision>25</cp:revision>
  <dc:subject/>
  <dc:title>Coordinate bancarie ITF Taekwon Do Italia Choi Jung Hwa Organization</dc:title>
</cp:coreProperties>
</file>